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21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1-01-2025-006536-6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3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ст. 19.13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ировой Юлии Флюр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й, ранее привлекавшей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гирова Ю.Ф. осуществила заведомо ложный вызов специализированных служб, а именно сотрудников полиции, сообщив по телефону о том, что «её изнасиловали», чем нарушила нормальный режим работы специализированной служ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гирова Ю.Ф., будучи извещенной надлежащим образом о времени и месте судебного разбирательства, в суд не явилась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агировой Ю.Ф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34797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КУСП 26.07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об отказе в возбуждении уголовного дела от 26.07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Тагировой Ю.Ф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мировому судье сделать вывод о виновности Тагировой Ю.Ф. в совершении административного правонарушения, предусмотренного ст. 19.13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гировой Ю.Ф. суд квалифицирует по ст. 19.13 КоАП РФ – заведомо ложный вызов полици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совершенного административного правонарушения, личность виновного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10,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гирову Юлию Флюровну признать виновной в совершении административного правонарушения, предусмотренного ст.19.13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690 116 01193 01 0013 140, Получатель: УФК по ХМАО – Югре (Департамент административного обеспечения Ханты-Мансийского автономного округа – Югры, л/с 04872D08080), УИН 041236540061501421251913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</w:t>
      </w:r>
      <w:r>
        <w:rPr>
          <w:rFonts w:eastAsia="Times New Roman" w:cs="Times New Roman"/>
          <w:u w:val="single"/>
          <w:lang w:val="en-US" w:bidi="en-US"/>
        </w:rPr>
        <w:t>______________________</w:t>
      </w:r>
      <w:r>
        <w:rPr>
          <w:rFonts w:eastAsia="Times New Roman" w:cs="Times New Roman"/>
          <w:lang w:val="en-US" w:bidi="en-US"/>
        </w:rPr>
        <w:t xml:space="preserve"> Т.Р. Омель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421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